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Бороди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л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   № 1</w:t>
      </w:r>
    </w:p>
    <w:p>
      <w:pPr>
        <w:pStyle w:val="Normal"/>
        <w:jc w:val="center"/>
        <w:rPr/>
      </w:pPr>
      <w:r>
        <w:rPr>
          <w:sz w:val="28"/>
          <w:szCs w:val="28"/>
        </w:rPr>
        <w:t>27 сентября  2019 г.</w:t>
        <w:tab/>
        <w:tab/>
        <w:tab/>
        <w:t xml:space="preserve">                      с. Бородинск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– старейший депутат МО Бородинский сельсовет  Краснов П.И . - от избирательного округ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Совета – 7 из 7</w:t>
      </w:r>
    </w:p>
    <w:p>
      <w:pPr>
        <w:pStyle w:val="Normal"/>
        <w:rPr/>
      </w:pPr>
      <w:r>
        <w:rPr>
          <w:sz w:val="28"/>
          <w:szCs w:val="28"/>
        </w:rPr>
        <w:t>Депутат Герасимов А.П. -  от избирательного округ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Краснов П.И . - от избирательного округ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Чуркина Н.Н. – от избирательного округа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Туз П.Н. -   от избирательного округа № 4</w:t>
      </w:r>
    </w:p>
    <w:p>
      <w:pPr>
        <w:pStyle w:val="Normal"/>
        <w:rPr/>
      </w:pPr>
      <w:r>
        <w:rPr>
          <w:sz w:val="28"/>
          <w:szCs w:val="28"/>
        </w:rPr>
        <w:t>Депутат  Аккуратнов Г.Б.. - от избирательного округ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 Краснова Г.Д. -  от избирательного округ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 Кирсанова Е.А. -  от избирательного округ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СУТСТВУЮТ :</w:t>
      </w:r>
      <w:r>
        <w:rPr>
          <w:sz w:val="28"/>
          <w:szCs w:val="28"/>
        </w:rPr>
        <w:t xml:space="preserve"> н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 </w:t>
      </w:r>
      <w:r>
        <w:rPr>
          <w:sz w:val="28"/>
          <w:szCs w:val="28"/>
        </w:rPr>
        <w:t>Фомичёв А.Г.- заместитель главы Ташлинского района, руководитель аппарата, Ларионова С.Ю.- глава администрации Боро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Председательствующего на  заседании, старейшего депутата Совета депутатов Краснова П.И. -  депутата от избирательного округа № 2, </w:t>
      </w:r>
    </w:p>
    <w:p>
      <w:pPr>
        <w:pStyle w:val="Normal"/>
        <w:jc w:val="both"/>
        <w:rPr/>
      </w:pPr>
      <w:r>
        <w:rPr>
          <w:sz w:val="28"/>
          <w:szCs w:val="28"/>
        </w:rPr>
        <w:t>- О принятии повестки дня   первого, очередного, заседания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ind w:right="-35" w:hanging="0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 избрании председателя Совета депутатов  муниципального образования Бородинский  сельсовет Ташлинского района  Оренбургской области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bCs/>
          <w:spacing w:val="-6"/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Об избрании заместителя председателя  Совета депутатов  муниципального образования Бородинский  сельсовет Ташлинского района  Оренбургской области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  <w:t>3. Об избрании секретаря Совета депутатов  муниципального образования Бородинский  сельсовет Ташлинского района  Оренбургской области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  <w:t>4. Об Утверждении Регламента работы Совета депутатов  муниципального образования Бородинский  сельсовет Ташлинского района  Оренбургской области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  <w:t>5.  О внесении  дополнений в решение Совета депутатов от 26.06.2015 № 8/54-рс «Об утверждении Положения о порядке проведения конкурса по отбору кандидатур на должность главы муниципального образования Бородинский сельсовет Ташлинского района Оренбургской области»</w:t>
      </w:r>
    </w:p>
    <w:p>
      <w:pPr>
        <w:pStyle w:val="Normal"/>
        <w:tabs>
          <w:tab w:val="clear" w:pos="708"/>
          <w:tab w:val="left" w:pos="9746" w:leader="none"/>
        </w:tabs>
        <w:ind w:right="-35" w:hanging="0"/>
        <w:jc w:val="both"/>
        <w:rPr/>
      </w:pPr>
      <w:r>
        <w:rPr>
          <w:sz w:val="28"/>
          <w:szCs w:val="28"/>
        </w:rPr>
        <w:t>6. О проведении  конкурса  по   отбору кандидатов   на    должность   главы                муниципального образования Бородинский   сельсовет Ташлинского района Оренбургской области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  <w:t>7. О назначении  членов конкурсной комиссии  для проведения конкурса по   отбору кандидатур на должность главы муниципального образования                     Бородинский  сельсовет Ташлинского района 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35" w:hanging="0"/>
        <w:jc w:val="both"/>
        <w:outlineLvl w:val="0"/>
        <w:rPr/>
      </w:pPr>
      <w:r>
        <w:rPr>
          <w:sz w:val="28"/>
          <w:szCs w:val="28"/>
        </w:rPr>
        <w:t xml:space="preserve">8. О внесении изменений в решение Совета депутатов  от 31.10.2016 № 17/95-рс  «Об утверждении Положения о денежном содержании муниципальных служащих муниципального образования Бородинский сельсовет Ташлинского района Оренбург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 О внесении изменений в решение Совета депутатов  от 31.10.2016 № 17/94-рс «Об утверждении Положения об оплате труда главы муниципального образования Бородинский сельсовет  Ташлинского района Оренбургской области . </w:t>
      </w:r>
    </w:p>
    <w:p>
      <w:pPr>
        <w:pStyle w:val="Normal"/>
        <w:shd w:fill="FFFFFF" w:val="clear"/>
        <w:jc w:val="both"/>
        <w:rPr>
          <w:sz w:val="28"/>
        </w:rPr>
      </w:pPr>
      <w:r>
        <w:rPr/>
        <w:t xml:space="preserve">10. </w:t>
      </w:r>
      <w:r>
        <w:rPr>
          <w:sz w:val="28"/>
          <w:szCs w:val="28"/>
        </w:rPr>
        <w:t>О денежном содержании главы муниципального образования Бородинский сельсовет Ташлинского 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35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  <w:t>11. Разное (о поклонном кресте, об уличном освещении, долге за воду, о дне пожилых 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34620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</w:tblGrid>
                            <w:tr>
                              <w:trPr>
                                <w:trHeight w:val="2600" w:hRule="atLeas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0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</w:tblGrid>
                      <w:tr>
                        <w:trPr>
                          <w:trHeight w:val="2600" w:hRule="atLeast"/>
                          <w:cantSplit w:val="true"/>
                        </w:trPr>
                        <w:tc>
                          <w:tcPr>
                            <w:tcW w:w="2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46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за принятие повестки  дня первого, очередного заседания Совета депутатов   в цел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голосовало «за»  – 7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против»  –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 «нет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сего проголосовало – 7 </w:t>
      </w:r>
    </w:p>
    <w:p>
      <w:pPr>
        <w:pStyle w:val="Normal"/>
        <w:rPr/>
      </w:pPr>
      <w:r>
        <w:rPr>
          <w:b/>
          <w:bCs/>
          <w:sz w:val="28"/>
          <w:szCs w:val="28"/>
        </w:rPr>
        <w:t>1.СЛУШАЛИ:</w:t>
      </w:r>
      <w:r>
        <w:rPr>
          <w:sz w:val="28"/>
          <w:szCs w:val="28"/>
        </w:rPr>
        <w:t xml:space="preserve"> Краснова П.И. -  депутата от избирательного округа № 2, старейшего депутата, председательствующего на заседании «Об избрании председателя  Совета депутатов  муниципального образования Бородинский  сельсовет Ташлинского района  Оренбургской области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Депутат Кирсанова Е.А. – от избирательного округа №  7</w:t>
      </w:r>
    </w:p>
    <w:p>
      <w:pPr>
        <w:pStyle w:val="Normal"/>
        <w:jc w:val="both"/>
        <w:rPr>
          <w:spacing w:val="-1"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ла избрать председателем Совета депутатов муниципального образования  Бородинский сельсовет Ташлинского района Оренбургской области Чуркину Наталью Николаевн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7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Всего проголосовало – 7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брать председателем Совета депутатов муниципального образования  Бородинский сельсовет Ташлинского района Оренбургской области Чуркину Наталью Николаевну</w:t>
      </w:r>
    </w:p>
    <w:p>
      <w:pPr>
        <w:pStyle w:val="Normal"/>
        <w:rPr/>
      </w:pPr>
      <w:r>
        <w:rPr>
          <w:b/>
          <w:bCs/>
          <w:sz w:val="28"/>
          <w:szCs w:val="28"/>
        </w:rPr>
        <w:t>2. СЛУШАЛИ:</w:t>
      </w:r>
      <w:r>
        <w:rPr>
          <w:sz w:val="28"/>
          <w:szCs w:val="28"/>
        </w:rPr>
        <w:t xml:space="preserve"> Депутат Чуркина Н.Н. – от избирательного округа №  3 - «Об избрании заместителя председателя  Совета депутатов  муниципального образования Бородинский  сельсовет Ташлинского района  Оренбургской обла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ВЫСТУПИЛИ</w:t>
      </w:r>
      <w:r>
        <w:rPr>
          <w:sz w:val="28"/>
          <w:szCs w:val="28"/>
        </w:rPr>
        <w:t>: Депутат   Кирсанова Е.А. -  от избирательного округа № 7 предложил избрать заместителем председателя Совета депутатов муниципального образования  Бородинский сельсовет Ташлинского района Оренбургской области Краснова Петра И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7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7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брать заместителем председателя Совета депутатов муниципального образования  Бородинский сельсовет Ташлинского района Оренбургской области Краснова Петра Ивановича</w:t>
      </w:r>
    </w:p>
    <w:p>
      <w:pPr>
        <w:pStyle w:val="Normal"/>
        <w:rPr/>
      </w:pPr>
      <w:r>
        <w:rPr>
          <w:b/>
          <w:bCs/>
          <w:sz w:val="28"/>
          <w:szCs w:val="28"/>
        </w:rPr>
        <w:t>3. СЛУШАЛИ</w:t>
      </w:r>
      <w:r>
        <w:rPr>
          <w:sz w:val="28"/>
          <w:szCs w:val="28"/>
        </w:rPr>
        <w:t xml:space="preserve"> Депутат Чуркина Н.Н. – от избирательного округа №  3 –председателя Совета депутатов  «Об избрании секретаря  Совета депутатов  муниципального образования Бородинский  сельсовет Ташлинского района  Оренбургской области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ВЫСТУПИЛИ</w:t>
      </w:r>
      <w:r>
        <w:rPr>
          <w:sz w:val="28"/>
          <w:szCs w:val="28"/>
        </w:rPr>
        <w:t>: Депутат  Краснова Г.Д. -  от избирательного округа № 6 предложила избрать секретарем  Совета депутатов муниципального образования  Бородинский сельсовет Ташлинского района Оренбургской области Кирсанову Елену Александ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7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7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 Совета депутатов муниципального образования  Бородинский сельсовет Ташлинского района Оренбургской области Кирсанову Елену Александровну.</w:t>
      </w:r>
    </w:p>
    <w:p>
      <w:pPr>
        <w:pStyle w:val="ConsPlusTitle"/>
        <w:widowControl/>
        <w:ind w:right="-3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СЛУША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едателя Совета депутатов  -депутата Чуркину Н.Н. – от избирательного округа №3, которая ознакомила присутствующих с проектом реш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8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Регламента Совета депутатов  муниципального образования   Бородинский  сельсовет Ташлинского    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Депутат  Кирсанова Е.А. -  от избирательного округа № 7 предложила утвердить  Регламент Совета депутатов муниципального образования Бородинский  сельсовет Ташлинского района Оренбургской области согласно при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7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7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вердить  Регламент Совета депутатов муниципального образования Бородинский  сельсовет Ташлинского района Оренбургской области согласно приложению</w:t>
      </w:r>
    </w:p>
    <w:p>
      <w:pPr>
        <w:pStyle w:val="ConsPlusTitle"/>
        <w:widowControl/>
        <w:ind w:right="-3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СЛУША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едателя Совета депутатов  -депутата Чуркину Н.Н. – от избирательного округа №3, которая ознакомила присутствующих с проектом реш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8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 дополнений в решение Совета депутатов от 26.06.2015 № 8/54-рс «Об утверждении Положения о порядке проведения конкурса по отбору кандидатур на должность главы муниципального образования Бородинский сельсовет Ташлинского района Оренбург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Краснов П.И. -  депутат от избирательного округа № 2,предложил утвердить решение «О внесении  дополнений в решение Совета депутатов от 26.06.2015 № 8/54-рс «Об утверждении Положения о порядке проведения конкурса по отбору кандидатур на должность главы муниципального образования Бородинский сельсовет Ташлинского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7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7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вердить  решение «О внесении  дополнений в решение Совета депутатов от 26.06.2015 № 8/54-рс «Об утверждении Положения о порядке проведения конкурса по отбору кандидатур на должность главы муниципального образования Бородинский сельсовет Ташлинского района Оренбургской области»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СЛУШАЛ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председателя Совета депутатов  -депутата Чуркину Н.Н. – от избирательного округа №3, которая ознакомила присутствующих с проектом реш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8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дении  конкурса  по   отбору кандидатов   на    должность   главы                муниципального образования Бородинский   сельсовет Ташлинского района Оренбург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Депутат  Аккуратнов Г.Б.. - от избирательного округа № 5 предложил утвердить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8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дении  конкурса  по   отбору кандидатов   на    должность   главы                муниципального образования Бородинский   сельсовет Ташлинского района Оренбург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7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7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вердить 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8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дении  конкурса  по   отбору кандидатов   на    должность   главы                муниципального образования Бородинский   сельсовет Ташлинского района Оренбург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СЛУШАЛ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председателя Совета депутатов  -депутата Чуркину Н.Н. – от избирательного округа №3, которая ознакомила присутствующих с проектом реш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8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назначении  членов конкурсной комиссии  для проведения конкурса по   отбору кандидатур на должность главы муниципального образования                     Бородинский  сельсовет Ташлинского района  Оренбургской области» , предложила утвердить персональный сост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СТУПИ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: Депутат  Аккуратнов Г.Б. - от избирательного округа № 5 предложил утвердить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8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«О назначении  членов конкурсной комиссии  для проведения конкурса по   отбору кандидатур на должность главы муниципального образования                     Бородинский  сельсовет Ташлинского района  Оренбургской области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, назначить членами конкурсной комиссии для проведения конкурса по отбору кандидатур на должность главы муниципального образования                     Бородинский  сельсовет Ташлинского района Оренбургской области: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1 Чуркину Наталью Николаевну  депутата муниципального образования  Бородинский  сельсовет по избирательному округу № 3;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2. Краснова Петра Ивановича  депутата муниципального образования  Бородинский  сельсовет по избирательному округу №2;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3. Герасимова Александра Павловича  депутата муниципального образования  Бородинский  сельсовет по избирательному округу № 1;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4. Кирсанову Елену Александровну  депутата муниципального образования  Кинделинский  сельсовет по избирательному округу № 7.</w:t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7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7</w:t>
      </w:r>
    </w:p>
    <w:p>
      <w:pPr>
        <w:pStyle w:val="Normal"/>
        <w:ind w:right="-3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вердить 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8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назначении  членов конкурсной комиссии  для проведения конкурса по   отбору кандидатур на должность главы муниципального образования                     Бородинский  сельсовет Ташлинского района  Оренбург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8.СЛУШАЛ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председателя Совета депутатов  -депутата Чуркину Н.Н. – от избирательного округа №3, которая ознакомила присутствующих с проектом реш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8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31.10.2016  № 17/95-рс   «Об  утверждении Положения о денежном содержании муниципальных служащих  муниципального  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родинский сельсовет Ташлинского района Оренбургской области. 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Депутат  Кирсанова Е.А. -  от избирательного округа № 7 предложил утвердить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8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Совета депутатов от  31.10.2016  № 17/95-рс   «Об  утверждении Положения о денежном содержании муниципальных служащих  муниципального  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родинский сельсовет Ташлинского района Оренбургской области.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7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вердить 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8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депутатов  от  31.10.2016  № 17/95-рс   «Об  утверждении Положения о денежном содержании муниципальных служащих  муниципального   образования Бородинский сельсовет Ташлинского района Оренбургской области.</w:t>
      </w:r>
      <w:r>
        <w:rPr>
          <w:b/>
          <w:sz w:val="28"/>
          <w:szCs w:val="28"/>
        </w:rPr>
        <w:t>»</w:t>
      </w:r>
    </w:p>
    <w:p>
      <w:pPr>
        <w:pStyle w:val="25"/>
        <w:shd w:fill="auto" w:val="clear"/>
        <w:tabs>
          <w:tab w:val="clear" w:pos="708"/>
          <w:tab w:val="right" w:pos="7967" w:leader="none"/>
        </w:tabs>
        <w:spacing w:before="0" w:after="0"/>
        <w:jc w:val="left"/>
        <w:rPr/>
      </w:pPr>
      <w:r>
        <w:rPr>
          <w:b/>
          <w:bCs/>
        </w:rPr>
        <w:t>9.СЛУШАЛИ</w:t>
      </w:r>
      <w:r>
        <w:rPr>
          <w:bCs/>
        </w:rPr>
        <w:t>:</w:t>
      </w:r>
      <w:r>
        <w:rPr/>
        <w:t xml:space="preserve"> председателя Совета депутатов  -депутата Чуркину Н.Н. – от избирательного округа №3, которая ознакомила присутствующих с проектом реш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8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>«</w:t>
      </w:r>
      <w:r>
        <w:rPr>
          <w:rStyle w:val="22"/>
          <w:color w:val="000000"/>
        </w:rPr>
        <w:t>О внесении изменений в</w:t>
      </w:r>
      <w:r>
        <w:rPr/>
        <w:t xml:space="preserve"> </w:t>
      </w:r>
      <w:r>
        <w:rPr>
          <w:rStyle w:val="22"/>
          <w:color w:val="000000"/>
        </w:rPr>
        <w:t>решение Совета депутатов</w:t>
      </w:r>
      <w:r>
        <w:rPr/>
        <w:t xml:space="preserve"> </w:t>
      </w:r>
      <w:r>
        <w:rPr>
          <w:rStyle w:val="22"/>
          <w:color w:val="000000"/>
        </w:rPr>
        <w:t>от 31.10.2016 г. № 17/94-рс</w:t>
      </w:r>
    </w:p>
    <w:p>
      <w:pPr>
        <w:pStyle w:val="25"/>
        <w:shd w:fill="auto" w:val="clear"/>
        <w:spacing w:before="0" w:after="0"/>
        <w:jc w:val="left"/>
        <w:rPr>
          <w:color w:val="000000"/>
          <w:shd w:fill="FFFFFF" w:val="clear"/>
        </w:rPr>
      </w:pPr>
      <w:r>
        <w:rPr>
          <w:rStyle w:val="22"/>
          <w:color w:val="000000"/>
        </w:rPr>
        <w:t>«Об утверждении Положения об оплате труда главы</w:t>
      </w:r>
      <w:r>
        <w:rPr>
          <w:color w:val="000000"/>
        </w:rPr>
        <w:t xml:space="preserve">     </w:t>
      </w:r>
      <w:r>
        <w:rPr>
          <w:rStyle w:val="22"/>
          <w:color w:val="000000"/>
        </w:rPr>
        <w:t>муниципального образования</w:t>
      </w:r>
      <w:r>
        <w:rPr>
          <w:color w:val="000000"/>
          <w:shd w:fill="FFFFFF" w:val="clear"/>
        </w:rPr>
        <w:t xml:space="preserve"> </w:t>
      </w:r>
      <w:r>
        <w:rPr>
          <w:rStyle w:val="22"/>
          <w:color w:val="000000"/>
        </w:rPr>
        <w:t>Бородинский</w:t>
        <w:tab/>
        <w:t>сельсовет</w:t>
      </w:r>
      <w:r>
        <w:rPr/>
        <w:t xml:space="preserve"> </w:t>
      </w:r>
      <w:r>
        <w:rPr>
          <w:rStyle w:val="22"/>
          <w:color w:val="000000"/>
        </w:rPr>
        <w:t>Ташлинского</w:t>
        <w:tab/>
        <w:t>района</w:t>
      </w:r>
      <w:r>
        <w:rPr/>
        <w:t xml:space="preserve"> </w:t>
      </w:r>
      <w:r>
        <w:rPr>
          <w:rStyle w:val="22"/>
          <w:color w:val="000000"/>
        </w:rPr>
        <w:t>Оренбургской области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5"/>
        <w:shd w:fill="auto" w:val="clear"/>
        <w:tabs>
          <w:tab w:val="clear" w:pos="708"/>
          <w:tab w:val="right" w:pos="7967" w:leader="none"/>
        </w:tabs>
        <w:spacing w:before="0" w:after="0"/>
        <w:jc w:val="left"/>
        <w:rPr/>
      </w:pPr>
      <w:r>
        <w:rPr>
          <w:b/>
        </w:rPr>
        <w:t>ВЫСТУПИЛИ</w:t>
      </w:r>
      <w:r>
        <w:rPr/>
        <w:t xml:space="preserve">: Депутат  Кирсанова Е.А. -  от избирательного округа № 7 предложил утвердить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8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>«</w:t>
      </w:r>
      <w:r>
        <w:rPr>
          <w:rStyle w:val="22"/>
          <w:color w:val="000000"/>
        </w:rPr>
        <w:t>О внесении изменений в</w:t>
      </w:r>
      <w:r>
        <w:rPr/>
        <w:t xml:space="preserve"> </w:t>
      </w:r>
      <w:r>
        <w:rPr>
          <w:rStyle w:val="22"/>
          <w:color w:val="000000"/>
        </w:rPr>
        <w:t xml:space="preserve">решение Совета </w:t>
      </w:r>
    </w:p>
    <w:p>
      <w:pPr>
        <w:pStyle w:val="25"/>
        <w:shd w:fill="auto" w:val="clear"/>
        <w:tabs>
          <w:tab w:val="clear" w:pos="708"/>
          <w:tab w:val="right" w:pos="7967" w:leader="none"/>
        </w:tabs>
        <w:spacing w:before="0" w:after="0"/>
        <w:jc w:val="left"/>
        <w:rPr>
          <w:shd w:fill="FFFFFF" w:val="clear"/>
        </w:rPr>
      </w:pPr>
      <w:r>
        <w:rPr>
          <w:rStyle w:val="22"/>
          <w:color w:val="000000"/>
        </w:rPr>
        <w:t>депутатов</w:t>
      </w:r>
      <w:r>
        <w:rPr/>
        <w:t xml:space="preserve"> </w:t>
      </w:r>
      <w:r>
        <w:rPr>
          <w:rStyle w:val="22"/>
          <w:color w:val="000000"/>
        </w:rPr>
        <w:t>от 31.10.2016 г. № 17/94-рс«Об утверждении Положения об оплате труда</w:t>
      </w:r>
      <w:r>
        <w:rPr>
          <w:rStyle w:val="22"/>
        </w:rPr>
        <w:t xml:space="preserve"> г</w:t>
      </w:r>
      <w:r>
        <w:rPr>
          <w:rStyle w:val="22"/>
          <w:color w:val="000000"/>
        </w:rPr>
        <w:t>лавы</w:t>
      </w:r>
      <w:r>
        <w:rPr>
          <w:color w:val="000000"/>
        </w:rPr>
        <w:t xml:space="preserve">     </w:t>
      </w:r>
      <w:r>
        <w:rPr>
          <w:rStyle w:val="22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>
          <w:rStyle w:val="22"/>
          <w:color w:val="000000"/>
        </w:rPr>
        <w:t>Бородинский</w:t>
        <w:tab/>
        <w:t>сельсовет</w:t>
      </w:r>
      <w:r>
        <w:rPr>
          <w:color w:val="000000"/>
        </w:rPr>
        <w:t xml:space="preserve"> </w:t>
      </w:r>
      <w:r>
        <w:rPr>
          <w:rStyle w:val="22"/>
          <w:color w:val="000000"/>
        </w:rPr>
        <w:t>Ташлинского</w:t>
        <w:tab/>
        <w:t>района</w:t>
      </w:r>
      <w:r>
        <w:rPr>
          <w:shd w:fill="FFFFFF" w:val="clear"/>
        </w:rPr>
        <w:t xml:space="preserve"> </w:t>
      </w:r>
      <w:r>
        <w:rPr>
          <w:rStyle w:val="22"/>
          <w:color w:val="000000"/>
        </w:rPr>
        <w:t>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7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7</w:t>
      </w:r>
    </w:p>
    <w:p>
      <w:pPr>
        <w:pStyle w:val="25"/>
        <w:shd w:fill="auto" w:val="clear"/>
        <w:tabs>
          <w:tab w:val="clear" w:pos="708"/>
          <w:tab w:val="right" w:pos="7967" w:leader="none"/>
        </w:tabs>
        <w:spacing w:before="0" w:after="0"/>
        <w:jc w:val="left"/>
        <w:rPr/>
      </w:pPr>
      <w:r>
        <w:rPr>
          <w:b/>
          <w:color w:val="000000"/>
        </w:rPr>
        <w:t>РЕШИЛИ:</w:t>
      </w:r>
      <w:r>
        <w:rPr>
          <w:spacing w:val="-3"/>
        </w:rPr>
        <w:t xml:space="preserve"> </w:t>
      </w:r>
      <w:r>
        <w:rPr/>
        <w:t>утвердить 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8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>«</w:t>
      </w:r>
      <w:r>
        <w:rPr>
          <w:rStyle w:val="22"/>
          <w:color w:val="000000"/>
        </w:rPr>
        <w:t>О внесении изменений в</w:t>
      </w:r>
      <w:r>
        <w:rPr/>
        <w:t xml:space="preserve"> </w:t>
      </w:r>
      <w:r>
        <w:rPr>
          <w:rStyle w:val="22"/>
          <w:color w:val="000000"/>
        </w:rPr>
        <w:t xml:space="preserve">решение Совета </w:t>
      </w:r>
    </w:p>
    <w:p>
      <w:pPr>
        <w:pStyle w:val="25"/>
        <w:shd w:fill="auto" w:val="clear"/>
        <w:tabs>
          <w:tab w:val="clear" w:pos="708"/>
          <w:tab w:val="right" w:pos="7967" w:leader="none"/>
        </w:tabs>
        <w:spacing w:before="0" w:after="0"/>
        <w:jc w:val="left"/>
        <w:rPr>
          <w:shd w:fill="FFFFFF" w:val="clear"/>
        </w:rPr>
      </w:pPr>
      <w:r>
        <w:rPr>
          <w:rStyle w:val="22"/>
          <w:color w:val="000000"/>
        </w:rPr>
        <w:t>депутатов</w:t>
      </w:r>
      <w:r>
        <w:rPr/>
        <w:t xml:space="preserve"> </w:t>
      </w:r>
      <w:r>
        <w:rPr>
          <w:rStyle w:val="22"/>
          <w:color w:val="000000"/>
        </w:rPr>
        <w:t>от 31.10.2016 г. № 17/94-рс«Об утверждении Положения об оплате труда</w:t>
      </w:r>
      <w:r>
        <w:rPr>
          <w:rStyle w:val="22"/>
        </w:rPr>
        <w:t xml:space="preserve"> </w:t>
      </w:r>
      <w:r>
        <w:rPr>
          <w:rStyle w:val="22"/>
          <w:color w:val="000000"/>
        </w:rPr>
        <w:t>Главы</w:t>
      </w:r>
      <w:r>
        <w:rPr>
          <w:color w:val="000000"/>
        </w:rPr>
        <w:t xml:space="preserve">     </w:t>
      </w:r>
      <w:r>
        <w:rPr>
          <w:rStyle w:val="22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>
          <w:rStyle w:val="22"/>
          <w:color w:val="000000"/>
        </w:rPr>
        <w:t>Бородинский</w:t>
        <w:tab/>
        <w:t>сельсовет</w:t>
      </w:r>
      <w:r>
        <w:rPr>
          <w:color w:val="000000"/>
        </w:rPr>
        <w:t xml:space="preserve"> </w:t>
      </w:r>
      <w:r>
        <w:rPr>
          <w:rStyle w:val="22"/>
          <w:color w:val="000000"/>
        </w:rPr>
        <w:t>Ташлинского</w:t>
        <w:tab/>
        <w:t>района</w:t>
      </w:r>
      <w:r>
        <w:rPr>
          <w:shd w:fill="FFFFFF" w:val="clear"/>
        </w:rPr>
        <w:t xml:space="preserve"> </w:t>
      </w:r>
      <w:r>
        <w:rPr>
          <w:rStyle w:val="22"/>
          <w:color w:val="000000"/>
        </w:rPr>
        <w:t>Оренбургской области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</w:rPr>
        <w:t>10</w:t>
      </w:r>
      <w:r>
        <w:rPr>
          <w:b/>
          <w:bCs/>
          <w:sz w:val="28"/>
          <w:szCs w:val="28"/>
        </w:rPr>
        <w:t>.СЛУШАЛ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председателя Совета депутатов  -депутата Чуркину Н.Н. – от избирательного округа №3, которая ознакомила присутствующих с проектом реш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8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денежном содержании главы муниципального образования Бородинский сельсовет Ташлинского  района Оренбургской области</w:t>
      </w:r>
    </w:p>
    <w:p>
      <w:pPr>
        <w:pStyle w:val="25"/>
        <w:shd w:fill="auto" w:val="clear"/>
        <w:tabs>
          <w:tab w:val="clear" w:pos="708"/>
          <w:tab w:val="right" w:pos="7967" w:leader="none"/>
        </w:tabs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Депутат  Аккуратнов Г.Б.. - от избирательного округа № 5 предложил утвердить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8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денежном содержании главы муниципального образования Бородинский сельсовет Ташлинского  района Оренбургской области</w:t>
      </w:r>
      <w:r>
        <w:rPr>
          <w:rStyle w:val="22"/>
          <w:color w:val="000000"/>
        </w:rPr>
        <w:t>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7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7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вердить 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8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денежном содержании главы муниципального образования Бородинский сельсовет Ташлинского  района Оренбургской области</w:t>
      </w:r>
      <w:r>
        <w:rPr>
          <w:rStyle w:val="22"/>
          <w:color w:val="000000"/>
        </w:rPr>
        <w:t>»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</w:rPr>
        <w:t>11</w:t>
      </w:r>
      <w:r>
        <w:rPr>
          <w:b/>
          <w:bCs/>
          <w:sz w:val="28"/>
          <w:szCs w:val="28"/>
        </w:rPr>
        <w:t>.СЛУШАЛ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главу администрации Ларионову С.Ю., которая ознакомила присутствующих с информацией по изготовлению Поклонного креста на кладбище в местечке «Городище», предложила представителям от депутатов и общественности осмотреть крест , ограду </w:t>
      </w:r>
    </w:p>
    <w:p>
      <w:pPr>
        <w:pStyle w:val="25"/>
        <w:shd w:fill="auto" w:val="clear"/>
        <w:tabs>
          <w:tab w:val="clear" w:pos="708"/>
          <w:tab w:val="right" w:pos="7967" w:leader="none"/>
        </w:tabs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Депутат  Аккуратнов Г.Б.. - от избирательного округа № 5 предложил оставить в комиссии выбранной сходом граждан Краснова П.И., Тройнова Н.Е., Краснову Г.Д., вместо Туз П.Н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7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7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вить в комиссии выбранной сходом граждан Краснова П.И., Тройнова Н.Е., Краснову Г.Д., вместо Туз П.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главу администрации Ларионову С.Ю., которая ознакомила присутствующих с информацией по должникам за возмещение расходов по водоснабж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 xml:space="preserve"> : председателя Совета депутатов  -депутата Чуркину Н.Н. – от избирательного округа №3, которая предложила побеседовать персонально с должниками на  Совете депутат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7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7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беседовать персонально с должниками на  Совете депута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лаву администрации Ларионову С.Ю., которая ознакомила присутствующих с информацией по уличному освещению. По программе «Светлая область» в с. Бородинск идет монтаж фонарей. Поступают жалобы от населения на то , что не везде, где хотелось бы фонари будут установ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 xml:space="preserve"> : председателя Совета депутатов  -депутата Чуркину Н.Н. – от избирательного округа №3, которая предложила дождаться окончания рабо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хать по ночным улицам и выявить пробелы. По возможности сделать замену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7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7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дождаться окончания работ. Проехать по ночным улицам и выявить пробелы. По возможности сделать замену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.                               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____ _________________.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yle14">
    <w:name w:val="Без интервала Знак"/>
    <w:basedOn w:val="Style5"/>
    <w:qFormat/>
    <w:rPr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mailrucssattributepostfix">
    <w:name w:val="default_mailru_css_attribute_postfix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40:00Z</dcterms:created>
  <dc:creator>Ларионова Светлана Юрьевна</dc:creator>
  <dc:description/>
  <cp:keywords/>
  <dc:language>en-US</dc:language>
  <cp:lastModifiedBy>user</cp:lastModifiedBy>
  <cp:lastPrinted>2019-10-02T10:00:00Z</cp:lastPrinted>
  <dcterms:modified xsi:type="dcterms:W3CDTF">2019-10-02T05:06:00Z</dcterms:modified>
  <cp:revision>299</cp:revision>
  <dc:subject/>
  <dc:title/>
</cp:coreProperties>
</file>